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56134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 2010                                         с. Кочки                                                  № 14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left"/>
        <w:rPr/>
      </w:pPr>
      <w:r>
        <w:rPr/>
        <w:t xml:space="preserve">О Положении о комиссии по делам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left"/>
        <w:rPr/>
      </w:pPr>
      <w:r>
        <w:rPr/>
        <w:t>несовершеннолетних и защите их прав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left"/>
        <w:rPr/>
      </w:pPr>
      <w:r>
        <w:rPr/>
        <w:t xml:space="preserve">Кочковского района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. 8 ст. 5 Закона Новосибирской  области «О порядке образования и организации деятельности комиссий по делам несовершеннолетних и защите их прав в Новосибирской области» и п. 2 ст. 3 Закона Новосибирской  области «О наделении органов местного самоуправления в Новосибирской 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 Совет депутатов </w:t>
      </w:r>
      <w:r>
        <w:rPr>
          <w:b/>
          <w:bCs/>
          <w:szCs w:val="28"/>
        </w:rPr>
        <w:t>РЕШИЛ:</w:t>
      </w:r>
      <w:r>
        <w:rPr>
          <w:b/>
          <w:szCs w:val="28"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1. Утвердить Положение о комиссии по делам несовершеннолетних и защите их прав Кочковского района согласно приложению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Решения   Совета депутатов Кочковского района:  от 21.02. 2006 года (десятая сессия) «О Положении о порядке образования и деятельности комиссии по делам несовершеннолетних и защите их прав администрации Кочковского района», № 9 от 05.08. 2008 года (выездная двадцать четвёртая сессия) «О внесении изменений в Положение о порядке образования и деятельности комиссии по делам несовершеннолетних и защите их прав администрации Кочковского района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Ю.А. Горлат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№ 14 второй се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овета депутатов Кочко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.04. 2010 г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и по делам несовершеннолетних и защите их прав Кочковского  района Новосибирской обла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szCs w:val="28"/>
        </w:rPr>
        <w:t xml:space="preserve">         </w:t>
      </w:r>
      <w:r>
        <w:rPr>
          <w:szCs w:val="28"/>
        </w:rPr>
        <w:t>Положение разработано в соответствии с Федеральным законом от 24 июня 1999 года № 120-ФЗ «Об основах системы профилактики безнадзорности и правонарушений несовершеннолетних», Кодекса Российской Федерации об административных правонарушениях, Законом Новосибирской области от 12 мая 2003 года № 111-ОЗ «О защите прав детей в Новосибирской области», Законом Новосибирской области от 14 февраля 2003 года № 99-ОЗ «Об административных правонарушениях в Новосибирской области», Законом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и в связи с необходимостью совершенствования мер по защите прав и охраняемых законом интересов, предупреждения беспризорности и правонарушений несовершеннолетних на территории Кочковского район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Комиссия по делам несовершеннолетних и защите их прав района Кочковского района (далее – комиссия) является постоянно действующим коллегиальным межведомственным органом, созданным в целях обеспечения единого подхода к решению проблем профилактики безнадзорности и правонарушений несовершеннолетних, защиты их прав и законных интересов и осуществления, в соответствии с законодательством Российской Федерации и Новосибирской области,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TextBodyIndent"/>
        <w:numPr>
          <w:ilvl w:val="1"/>
          <w:numId w:val="3"/>
        </w:numPr>
        <w:suppressAutoHyphens w:val="true"/>
        <w:ind w:left="0" w:firstLine="567"/>
        <w:rPr>
          <w:szCs w:val="28"/>
        </w:rPr>
      </w:pPr>
      <w:r>
        <w:rPr>
          <w:szCs w:val="28"/>
        </w:rPr>
        <w:t>Комиссия руководствуется в своей деятельности Конституцией Российской Федерации, законодательством Российской Федерации и законодательством Новосибирской области, а также настоящим Положением.</w:t>
      </w:r>
    </w:p>
    <w:p>
      <w:pPr>
        <w:pStyle w:val="212"/>
        <w:spacing w:lineRule="auto" w:line="240"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 задачи и функции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1. Основными задачами деятельности комиссии являются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координация деятельности органов и учреждений системы профилактики безнадзорности и правонарушений несовершеннолетних на территории Кочковского района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оказание содействия уполномоченным органам местного самоуправления в районе и учреждениям системы профилактики безнадзорности и правонарушений несовершеннолетних в проведении работы по профилактике безнадзорности и правонарушений несовершеннолетних, защите их прав и законных интересов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оказание содействия общественным организациям, семьям и гражданам, участвующим в профилактике безнадзорности и правонарушений несовершеннолетних, защите их прав и законных интересов.</w:t>
      </w:r>
    </w:p>
    <w:p>
      <w:pPr>
        <w:pStyle w:val="TextBodyIndent"/>
        <w:rPr>
          <w:szCs w:val="28"/>
        </w:rPr>
      </w:pPr>
      <w:r>
        <w:rPr>
          <w:szCs w:val="28"/>
        </w:rPr>
        <w:t>2.2. Основными функциями деятельности комиссии являются:</w:t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участие в разработке органами государственной власти и органами местного самоуправления</w:t>
      </w:r>
      <w:r>
        <w:rPr>
          <w:b/>
          <w:szCs w:val="28"/>
        </w:rPr>
        <w:t xml:space="preserve"> </w:t>
      </w:r>
      <w:r>
        <w:rPr>
          <w:szCs w:val="28"/>
        </w:rPr>
        <w:t>проектов нормативных правовых актов, программ, мероприятий, направленных на укрепление взаимодействия органов и учреждений системы профилактики безнадзорности и правонарушений несовершеннолетних, общественных объединений и граждан в предупреждении безнадзорности и правонарушений несовершеннолетних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 проведение анализа деятельности системы профилактики безнадзорности и правонарушений несовершеннолетних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оказание помощи несовершеннолетним в защите и восстановлении их нарушенных прав и законных интересов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осуществление сбора необходимой информации и формирование банка данных о состоянии профилактической работы, проводимой в отношении несовершеннолетних в Кочковском районе;</w:t>
      </w:r>
    </w:p>
    <w:p>
      <w:pPr>
        <w:pStyle w:val="TextBodyIndent"/>
        <w:ind w:left="0" w:hanging="0"/>
        <w:rPr/>
      </w:pPr>
      <w:r>
        <w:rPr>
          <w:szCs w:val="28"/>
        </w:rPr>
        <w:t>- обеспечение контроля за исполнением решений главы района   в сфере профилактики безнадзорности и правонарушений несовершеннолетних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осуществление мер, предусмотренных законодательством Российской Федерации и законодательством Новосибирской области по координации вопросов, связанных с:</w:t>
      </w:r>
    </w:p>
    <w:p>
      <w:pPr>
        <w:pStyle w:val="TextBodyIndent"/>
        <w:rPr>
          <w:szCs w:val="28"/>
        </w:rPr>
      </w:pPr>
      <w:r>
        <w:rPr>
          <w:szCs w:val="28"/>
        </w:rPr>
        <w:t>а) профилактической работой органов и учреждений системы профилактики безнадзорности и правонарушений несовершеннолетних, организацией их взаимодействия;</w:t>
      </w:r>
    </w:p>
    <w:p>
      <w:pPr>
        <w:pStyle w:val="TextBodyIndent"/>
        <w:rPr/>
      </w:pPr>
      <w:r>
        <w:rPr>
          <w:szCs w:val="28"/>
        </w:rPr>
        <w:t>б) условиями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TextBodyIndent"/>
        <w:rPr>
          <w:szCs w:val="28"/>
        </w:rPr>
      </w:pPr>
      <w:r>
        <w:rPr>
          <w:szCs w:val="28"/>
        </w:rPr>
        <w:t>в) организацией занятости и досуга несовершеннолетних по месту жительства, проведением воспитательной работы с детьми и подростками в образовательных, культурно-просветительских и спортивных организациях;</w:t>
      </w:r>
    </w:p>
    <w:p>
      <w:pPr>
        <w:pStyle w:val="TextBodyIndent"/>
        <w:rPr>
          <w:szCs w:val="28"/>
        </w:rPr>
      </w:pPr>
      <w:r>
        <w:rPr>
          <w:szCs w:val="28"/>
        </w:rPr>
        <w:t>г) соблюдением законодательства при исключении, отчислении или переводе обучающихся из образовательных учреждений;</w:t>
      </w:r>
    </w:p>
    <w:p>
      <w:pPr>
        <w:pStyle w:val="TextBodyIndent"/>
        <w:rPr>
          <w:szCs w:val="28"/>
        </w:rPr>
      </w:pPr>
      <w:r>
        <w:rPr>
          <w:szCs w:val="28"/>
        </w:rPr>
        <w:t>д) соблюдением работодателями режима и условий работы, установленных для несовершеннолетних трудовым законодательством, а также за соблюдением законодательства при увольнении несовершеннолетних;</w:t>
      </w:r>
    </w:p>
    <w:p>
      <w:pPr>
        <w:pStyle w:val="TextBodyIndent"/>
        <w:rPr/>
      </w:pPr>
      <w:r>
        <w:rPr>
          <w:szCs w:val="28"/>
        </w:rPr>
        <w:t>е) проведением воспитательно-профилактической работы и соблюдением законодательства при постановке на учет и снятии с учета несовершеннолетних и их законных представителей в подразделениях по делам несовершеннолетних органов внутренних де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Новосибирской област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принятие мер по оказанию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 закрытого типа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Новосибирской област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иные направления деятельности в соответствии с действующим законодательством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, членов комиссии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3.1. Комиссия имеет право:</w:t>
      </w:r>
    </w:p>
    <w:p>
      <w:pPr>
        <w:pStyle w:val="Normal"/>
        <w:jc w:val="both"/>
        <w:rPr/>
      </w:pPr>
      <w:r>
        <w:rPr>
          <w:bCs/>
          <w:sz w:val="28"/>
        </w:rPr>
        <w:t>- запрашивать и получать в установленном порядке необходимые для работы комиссии сведения и информацию от органов государственной власти</w:t>
      </w:r>
      <w:r>
        <w:rPr>
          <w:bCs/>
          <w:i/>
          <w:sz w:val="28"/>
        </w:rPr>
        <w:t>,</w:t>
      </w:r>
      <w:r>
        <w:rPr>
          <w:bCs/>
          <w:sz w:val="28"/>
        </w:rPr>
        <w:t xml:space="preserve"> органов местного самоуправления, органов и учреждений системы профилактики безнадзорности и правонарушений несовершеннолетних, иных организаций и учреждений; </w:t>
      </w:r>
    </w:p>
    <w:p>
      <w:pPr>
        <w:pStyle w:val="Normal"/>
        <w:jc w:val="both"/>
        <w:rPr/>
      </w:pPr>
      <w:r>
        <w:rPr>
          <w:bCs/>
          <w:sz w:val="28"/>
        </w:rPr>
        <w:t>- привлекать для участия в работе комиссий должностных лиц органов государственной власти Новосибирской области, органов местного самоуправления и других заинтересованных лиц;</w:t>
      </w:r>
    </w:p>
    <w:p>
      <w:pPr>
        <w:pStyle w:val="Normal"/>
        <w:jc w:val="both"/>
        <w:rPr/>
      </w:pPr>
      <w:r>
        <w:rPr>
          <w:bCs/>
          <w:sz w:val="28"/>
        </w:rPr>
        <w:t>- вносить представлени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и учреждения по вопросам, касающимся прав и охраняемых законом интересов несовершеннолетних;</w:t>
      </w:r>
    </w:p>
    <w:p>
      <w:pPr>
        <w:pStyle w:val="Normal"/>
        <w:jc w:val="both"/>
        <w:rPr/>
      </w:pPr>
      <w:r>
        <w:rPr>
          <w:bCs/>
          <w:sz w:val="28"/>
        </w:rPr>
        <w:t>- заслушивать на заседаниях комиссии сообщения должностных лиц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относящимся к условиям содержания и воспитания несовершеннолетних;</w:t>
      </w:r>
    </w:p>
    <w:p>
      <w:pPr>
        <w:pStyle w:val="Normal"/>
        <w:jc w:val="both"/>
        <w:rPr/>
      </w:pPr>
      <w:r>
        <w:rPr>
          <w:bCs/>
          <w:sz w:val="28"/>
        </w:rPr>
        <w:t>- вносить предложения в органы государственной власти Новосибирской области и органы местного самоуправления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по вопросам профилактики безнадзорности и правонарушений несовершеннолетних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рассматривать на своих заседаниях вопросы, связанные с защитой, восстановлением прав и законных интересов несовершеннолетних, с выявлением причин и условий, способствующих совершению детьми противоправных действий, их безнадзорности и беспризорности;</w:t>
      </w:r>
    </w:p>
    <w:p>
      <w:pPr>
        <w:pStyle w:val="Normal"/>
        <w:jc w:val="both"/>
        <w:rPr/>
      </w:pPr>
      <w:r>
        <w:rPr>
          <w:bCs/>
          <w:sz w:val="28"/>
        </w:rPr>
        <w:t>- принимать в пределах своей компетенции решения, обязательные для исполнения гражданами, органами и учреждениями системы профилактики безнадзорности и правонарушений несовершеннолетних на территории Кочковского района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Cs/>
          <w:sz w:val="28"/>
        </w:rPr>
      </w:pPr>
      <w:r>
        <w:rPr>
          <w:bCs/>
          <w:sz w:val="28"/>
        </w:rPr>
        <w:t>Члены комиссии имеют прав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в установленном законодательстве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них с несовершеннолетним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составлять протоколы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Организация деятельности комисс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4.1. Деятельность комиссии осуществляется на общественных началах. Численный и персональный состав комиссии утверждается решением  Совета депутатов Кочковского района.</w:t>
      </w:r>
    </w:p>
    <w:p>
      <w:pPr>
        <w:pStyle w:val="TextBodyIndent"/>
        <w:ind w:left="0" w:firstLine="283"/>
        <w:rPr/>
      </w:pPr>
      <w:r>
        <w:rPr>
          <w:szCs w:val="28"/>
        </w:rPr>
        <w:t>4.2. Комиссия образуется в составе председателя - заместителя главы администрации Кочковского района, заместителя председателя, ответственного секретаря и членов комиссии.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4.3. Ответственный секретарь комиссии является муниципальным служащим и состоит в штате администрации  Кочковского района.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Членами комиссии могут быть специалисты, работающие в органах и учреждениях системы профилактики безнадзорности и правонарушений несовершеннолетних, депутаты Совета депутатов Кочковского района и представители общественных организаций.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4.4. Деятельность комиссии организуется председателем и ответственным секретарем комиссии.</w:t>
      </w:r>
    </w:p>
    <w:p>
      <w:pPr>
        <w:pStyle w:val="TextBodyIndent"/>
        <w:ind w:left="0" w:firstLine="283"/>
        <w:rPr/>
      </w:pPr>
      <w:r>
        <w:rPr>
          <w:szCs w:val="28"/>
        </w:rPr>
        <w:t>4.5. Заседания комиссии проводятся по мере необходимости, но не реже двух раз в месяц и являются, как правило, открытыми. Комиссией может быть принято определение</w:t>
      </w:r>
      <w:r>
        <w:rPr>
          <w:i/>
          <w:szCs w:val="28"/>
        </w:rPr>
        <w:t xml:space="preserve"> </w:t>
      </w:r>
      <w:r>
        <w:rPr>
          <w:szCs w:val="28"/>
        </w:rPr>
        <w:t>о проведении закрытого заседания.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4.6. Заседание комиссии считается правомочным, если на нем присутствует не менее половины от числа членов комиссии. Ведет заседание председатель или заместитель председателя комиссии.</w:t>
      </w:r>
    </w:p>
    <w:p>
      <w:pPr>
        <w:pStyle w:val="TextBodyIndent"/>
        <w:rPr>
          <w:szCs w:val="28"/>
        </w:rPr>
      </w:pPr>
      <w:r>
        <w:rPr>
          <w:szCs w:val="28"/>
        </w:rPr>
        <w:t>4.7. Председатель комиссии, осуществляя свои полномочия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планирует работу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утверждает повестку заседания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назначает дату заседания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ведет заседание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подписывает акты, принимаемые комиссией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подписывает протоколы заседаний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исполняет иные полномочия в соответствии с действующим законодательством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ветственный секретарь комиссии, осуществляя свои полномочия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обеспечивает подготовку проведения заседания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ведет и оформляет протокол заседания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обеспечивает подготовку и оформление текстов постановлений, определений, представлений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 принимает жалобы на постановления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принимает необходимые меры для обеспечения исполнения вынесенных комиссией постановлений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осуществляет контроль за исполнением постановлений, принятием мер по представлениям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готовит обобщения и справки о деятельности комиссии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- ведет списочный учет и осуществляет контроль за проводимой работой органов образования, социального обеспечения, внутренних дел и общественности по следующим категориям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несовершеннолетних, совершивших административное правонаруш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несовершеннолетних, осужденных к мерам наказания, не связанным с лишением свободы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несовершеннолетних, совершивших общественно-опасное деяние и не подлежащих уголовной ответственности в связи с не достижением возраста, с которого наступает уголовная ответственность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несовершеннолетних, освобожденных из учреждений уголовно-исполнительной системы и вернувшихся из специальных учебно-воспитательных учреждений закрытого типа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>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полномочия в соответствии с действующим законодательством.</w:t>
      </w:r>
    </w:p>
    <w:p>
      <w:pPr>
        <w:pStyle w:val="TextBodyIndent"/>
        <w:ind w:left="0" w:firstLine="283"/>
        <w:rPr/>
      </w:pPr>
      <w:r>
        <w:rPr>
          <w:szCs w:val="28"/>
        </w:rPr>
        <w:t>4.8. Комиссия по вопросам, отнесенным к ее компетенции, принимает решения, которые обязательны для исполнения органами государственной власти и органами местного самоуправления, предприятиями, учреждениями, организациями независимо от их организационно-правовых форм, должностными лицами и гражданами на территории Кочковского района.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Организации и должностные лица обязаны в течение десяти дней сообщить комиссии о мерах, принятых во исполнение решения.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4.9. Решения комиссии принимаются простым большинством голосов членов комиссии, участвующих в заседании. При равном количестве голосов решающее слово остается за председательствующим на заседании комиссии.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Заседания комиссии и принятые на них решения оформляются протоколом. Протокол комиссии подписывается председательствующим на заседании комиссии и ответственным секретарем комиссии.</w:t>
      </w:r>
    </w:p>
    <w:p>
      <w:pPr>
        <w:pStyle w:val="TextBodyIndent"/>
        <w:ind w:left="0" w:firstLine="283"/>
        <w:rPr/>
      </w:pPr>
      <w:r>
        <w:rPr>
          <w:szCs w:val="28"/>
        </w:rPr>
        <w:t>4.10. Решения комиссии и иная информация о деятельности комиссии доводятся до сведения ее членов, прокуратуры, органов местного самоуправления и других заинтересованных лиц путем рассылки материалов в течение десяти дней со дня проведения заседания.</w:t>
      </w:r>
    </w:p>
    <w:p>
      <w:pPr>
        <w:pStyle w:val="TextBodyIndent"/>
        <w:ind w:left="0" w:firstLine="283"/>
        <w:rPr/>
      </w:pPr>
      <w:r>
        <w:rPr>
          <w:szCs w:val="28"/>
        </w:rPr>
        <w:t xml:space="preserve">4.11. </w:t>
      </w:r>
      <w:r>
        <w:rPr>
          <w:bCs/>
          <w:szCs w:val="28"/>
        </w:rPr>
        <w:t>Комиссия ежегодно предоставляет ежемесячные, ежеквартальные и годовые отчеты о своей деятельности по профилактике безнадзорности и правонарушений несовершеннолетних в Кочковском районе в порядке, предусмотренном п. 1 ст. 8 Закона Новосибирской области «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летних и защите их прав».</w:t>
      </w:r>
      <w:r>
        <w:rPr>
          <w:szCs w:val="28"/>
        </w:rPr>
        <w:t xml:space="preserve"> 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4.12. Для проведения аналитической работы и подготовки материалов к заседаниям комиссии, выполнения других задач, определяемых настоящим Положением, создается рабочая группа комиссии. Состав рабочей группы и порядок ее работы утверждается на заседании комиссии.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4.13. Организационно-техническое, правовое, кадровое, информационное и материально-техническое обеспечение деятельности комиссии осуществляет администрация  Кочковского района.</w:t>
      </w:r>
    </w:p>
    <w:p>
      <w:pPr>
        <w:pStyle w:val="TextBodyIndent"/>
        <w:ind w:left="0" w:firstLine="283"/>
        <w:rPr>
          <w:szCs w:val="28"/>
        </w:rPr>
      </w:pPr>
      <w:r>
        <w:rPr>
          <w:szCs w:val="28"/>
        </w:rPr>
        <w:t>Финансирование деятельности комиссии осуществляется путем предоставления Кочковскому району субвенций из регионального фонда компенсаций, образованного в составе расходов областного бюджета Новосибирской области на очередной финансовый год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1 Знак"/>
    <w:basedOn w:val="Style8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46:00Z</dcterms:created>
  <dc:creator>User</dc:creator>
  <dc:description/>
  <cp:keywords/>
  <dc:language>en-US</dc:language>
  <cp:lastModifiedBy>Customer</cp:lastModifiedBy>
  <cp:lastPrinted>2010-05-12T11:26:00Z</cp:lastPrinted>
  <dcterms:modified xsi:type="dcterms:W3CDTF">2012-08-07T04:32:00Z</dcterms:modified>
  <cp:revision>45</cp:revision>
  <dc:subject/>
  <dc:title>СОВЕТ ДЕПУТАТОВ</dc:title>
</cp:coreProperties>
</file>